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995</wp:posOffset>
            </wp:positionH>
            <wp:positionV relativeFrom="paragraph">
              <wp:posOffset>-281305</wp:posOffset>
            </wp:positionV>
            <wp:extent cx="1345565" cy="96647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568" w:hanging="0"/>
        <w:rPr/>
      </w:pPr>
      <w:r>
        <w:rPr/>
      </w:r>
    </w:p>
    <w:p>
      <w:pPr>
        <w:pStyle w:val="Heading5"/>
        <w:ind w:right="-568" w:hanging="0"/>
        <w:rPr/>
      </w:pPr>
      <w:r>
        <w:rPr/>
      </w:r>
    </w:p>
    <w:p>
      <w:pPr>
        <w:pStyle w:val="Heading5"/>
        <w:ind w:right="-568" w:hanging="0"/>
        <w:rPr/>
      </w:pPr>
      <w:r>
        <w:rPr/>
        <w:t>ROTACIÓN  MEDICINA de FAMILIA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 xml:space="preserve">Nombre y apellidos del alumno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eriodo:..../..../....  a  ..../..../....</w:t>
        <w:tab/>
        <w:t>Centro de salud: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a-ES"/>
        </w:rPr>
        <w:t>Tutor: Dr./ Dra.   .................................................................................................................</w:t>
      </w:r>
    </w:p>
    <w:p>
      <w:pPr>
        <w:pStyle w:val="Normal"/>
        <w:pBdr>
          <w:bottom w:val="single" w:sz="24" w:space="1" w:color="000000"/>
        </w:pBdr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BJECTIVOS GENERALES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r realizar una entrevista clínica y una comunicación  efectiva con el paciente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ntender de que formas  factores sociales y culturales afectan la evolución y las formas de presentación de las enfermedades.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Saber resolver los problemas con la metodología relacionada con el razonamiento clínico y el conocimiento de la epidemiología clínica.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ber registrar la información sanitaria con la metodología y los sistemas de registro propios de  la atención primaria.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r y conocer el manejo clínico de las enfermedades agudas de mayor prevalencia en la comunidad.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ocer y participar en las tareas de equipo. Aprender a trabajar y gestionar la incertidumbre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Conocer y saber gestionar clínicamente los problemas habituales inherentes a los pacientes con patología crónica en el contexto de la comunidad.  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nder a integrar la prevención y la promoción de la salud en la practica clínica diaria del médico de familia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cer cómo se organiza el trabajo diario del médico de familia (la gestión de su consulta) 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nder el punto de vista del paciente en el proceso salud- enfermedad, trabajo clínico centrado en el paciente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undizar en el ejercicio de aprender a aprender en el trabajo del día a día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nder los sistemas de trabajo orientados a la medicina basada en la evidencia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r aplicar e  integrar los principios del trabajo de atención a la familia y atención a  la comunidad en la consulta con nuestros pacientes</w:t>
      </w:r>
    </w:p>
    <w:p>
      <w:pPr>
        <w:pStyle w:val="Normal"/>
        <w:pBdr>
          <w:bottom w:val="single" w:sz="24" w:space="1" w:color="000000"/>
        </w:pBdr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 xml:space="preserve">Guía docente: </w:t>
      </w:r>
      <w:hyperlink r:id="rId3">
        <w:r>
          <w:rPr>
            <w:rStyle w:val="InternetLink"/>
            <w:b/>
          </w:rPr>
          <w:t>http://guiadocent.udl.cat/html/es/100547</w:t>
        </w:r>
      </w:hyperlink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345</wp:posOffset>
            </wp:positionH>
            <wp:positionV relativeFrom="paragraph">
              <wp:posOffset>-378460</wp:posOffset>
            </wp:positionV>
            <wp:extent cx="1345565" cy="966470"/>
            <wp:effectExtent l="0" t="0" r="0" b="0"/>
            <wp:wrapNone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EVALUACIÓN DE LAS ACTIVID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267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REAS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4"/>
              <w:spacing w:before="100" w:after="0"/>
              <w:rPr>
                <w:lang w:val="es-ES"/>
              </w:rPr>
            </w:pPr>
            <w:r>
              <w:rPr>
                <w:lang w:val="es-ES"/>
              </w:rPr>
              <w:t>Grado de consecución/Calificació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( escala de 0 a 5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trevistar y explorar  6 pacientes:</w:t>
              <w:br/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ciente 1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ciente 2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ciente 3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ciente 4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ciente 5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ciente 6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bilidades en la exploración fís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onamiento clínico en los problemas  presentados al alumn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rta  una visión holística en  el abordaje  habitual de los problemas de salud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de conocimiento de las intervenciones preventivas integradas en la consulta.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ir a consultas domiciliarias para conocer el entorno, los recursos familiares y la gestión clínica del paciente en su contexto comunitari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realizado algún trabajo de investigación durante este rotatorio? O actividad alternativa según la guía docent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o (0)    Si(5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és y motivación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cia y puntualidad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dad de trabajo colaborativo (en equipo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o y consideración con el pacient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iza sus conocimientos de forma habitua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ción en alguna actividad comunitaria. O actividad alternativa según la guía docente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o (0)    Si(5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ción de sesión clínic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o (0)    Si(5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ación global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Total sobre 100</w:t>
      </w:r>
    </w:p>
    <w:p>
      <w:pPr>
        <w:pStyle w:val="Heading3"/>
        <w:ind w:firstLine="142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0</wp:posOffset>
                </wp:positionH>
                <wp:positionV relativeFrom="paragraph">
                  <wp:posOffset>22860</wp:posOffset>
                </wp:positionV>
                <wp:extent cx="15716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Nota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9.25pt;mso-wrap-distance-left:9.05pt;mso-wrap-distance-right:9.05pt;mso-wrap-distance-top:0pt;mso-wrap-distance-bottom:0pt;margin-top:1.8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Nota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142"/>
        <w:rPr>
          <w:lang w:val="es-ES"/>
        </w:rPr>
      </w:pPr>
      <w:r>
        <w:rPr>
          <w:lang w:val="es-ES"/>
        </w:rPr>
        <w:t>Fecha y firma del tutor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5"/>
      <w:type w:val="nextPage"/>
      <w:pgSz w:w="11906" w:h="16838"/>
      <w:pgMar w:left="1701" w:right="1701" w:gutter="0" w:header="426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ja de evaluación de los alumnos del practicum de medicina de familia. Sexto curs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Times New Roman" w:hAnsi="Times New Roman" w:cs="Times New Roman"/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ind w:right="-568" w:hanging="0"/>
      <w:outlineLvl w:val="4"/>
    </w:pPr>
    <w:rPr>
      <w:rFonts w:ascii="Times New Roman" w:hAnsi="Times New Roman" w:cs="Times New Roman"/>
      <w:b/>
      <w:sz w:val="32"/>
      <w:lang w:val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iadocent.udl.cat/html/es/10054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5:00Z</dcterms:created>
  <dc:creator>Joan Prat Corominas</dc:creator>
  <dc:description/>
  <cp:keywords/>
  <dc:language>en-US</dc:language>
  <cp:lastModifiedBy>p4370688</cp:lastModifiedBy>
  <cp:lastPrinted>2012-05-22T17:30:00Z</cp:lastPrinted>
  <dcterms:modified xsi:type="dcterms:W3CDTF">2022-02-21T08:05:00Z</dcterms:modified>
  <cp:revision>2</cp:revision>
  <dc:subject/>
  <dc:title>ROTACIO DE MEDICINA				Especialitat de Gastroenterologia</dc:title>
</cp:coreProperties>
</file>